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марта 2020 года</w:t>
        <w:tab/>
        <w:tab/>
        <w:tab/>
        <w:tab/>
        <w:tab/>
        <w:tab/>
        <w:tab/>
        <w:tab/>
        <w:tab/>
        <w:tab/>
        <w:tab/>
        <w:t xml:space="preserve">      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2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4.01.2020 г. № 0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3.01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8.01.2020 г.             № 02-13/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0.01.2020 № 02-15/11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целях приведения муниципальной программы в соответствие решению Нерюнгринского районного Совета депутатов от 20.12.2018 № 4-4 </w:t>
      </w:r>
      <w:r>
        <w:rPr>
          <w:bCs/>
        </w:rPr>
        <w:t>«О бюджете Нерюнгринского района на 2019 год и на плановый период 2020 и 2021 годов» (в редакции решения от 27.12.2019 № 6-11).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Увеличение финансирования по муниципальной программе в 2019 году за счет средств бюджета Нерюнгринского района в сумме  3 929,1</w:t>
      </w:r>
      <w:r>
        <w:rPr>
          <w:b/>
        </w:rPr>
        <w:t xml:space="preserve"> </w:t>
      </w:r>
      <w:r>
        <w:rPr/>
        <w:t xml:space="preserve">тыс. рублей обусловлено: </w:t>
      </w:r>
    </w:p>
    <w:p>
      <w:pPr>
        <w:pStyle w:val="23"/>
        <w:shd w:fill="auto" w:val="clear"/>
        <w:ind w:left="160" w:firstLine="760"/>
        <w:rPr/>
      </w:pPr>
      <w:r>
        <w:rPr>
          <w:color w:val="000000"/>
          <w:sz w:val="24"/>
          <w:szCs w:val="24"/>
          <w:lang w:bidi="ru-RU"/>
        </w:rPr>
        <w:t>Раздел «Дошкольное образование»:</w:t>
      </w:r>
    </w:p>
    <w:p>
      <w:pPr>
        <w:pStyle w:val="23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меньшение на 2 014,00 тыс. руб. в связи с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ным анализом по субсидии муниципальным учреждениям на возмещение расходов, связанных с проездом в отпуск и выездом из РКС;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здел «Общее образование»: 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- увеличение на 2 014,00тыс. руб. в связи , с проведенным анализом по субсидии муниципальным учреждениям на возмещение расходов, связанных с проездом в отпуск и выездом из РКС;</w:t>
        <w:br/>
        <w:t>- увеличение на 85,4 тыс. рублей в связи с повышением оплаты труда (постановление НРА</w:t>
        <w:br/>
        <w:t>от 12.12.2019 № 1995)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Раздел «Дополнительное образование»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- увеличение на 3 847,30 тыс. рублей в связи с повышением оплаты труда (постановление НРА от 12.12.2019 № 1995).</w:t>
      </w:r>
    </w:p>
    <w:p>
      <w:pPr>
        <w:pStyle w:val="Normal"/>
        <w:ind w:firstLine="708"/>
        <w:jc w:val="both"/>
        <w:rPr/>
      </w:pPr>
      <w:r>
        <w:rPr/>
        <w:t>Увеличение финансирования по муниципальной программе в 2019 году за счет средств бюджета Республики Саха (Якутия)  в сумме  112 868,5 тыс. рублей обусловлено</w:t>
      </w:r>
      <w:r>
        <w:rPr>
          <w:color w:val="000000"/>
          <w:lang w:bidi="ru-RU"/>
        </w:rPr>
        <w:t xml:space="preserve"> увеличением на 113 061,9 тыс. рублей на повышение з/п педагогическим работникам, МРОТ;  уменьшение на 193,4 тыс. руб. на основании уведомления от МО и Н </w:t>
      </w:r>
      <w:r>
        <w:rPr>
          <w:color w:val="000000"/>
          <w:lang w:val="en-US" w:bidi="en-US"/>
        </w:rPr>
        <w:t>PC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(Я) № 5-77 от 20.11.2019 г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5 558 755,72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.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3 79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61 738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23 609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1 305 654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125 374,32 тыс. рублей, из федерального бюджета – 763,90 тыс. рублей, из бюджета Республики Саха (Якутия) предусмотрено финансирование в объеме 8 746 987,43 тыс. рублей, из внебюджетных источников – 685 630,0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6 130 342,22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234 37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63 110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983 244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1 305 654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688 209,82 тыс. рублей, из федерального бюджета – 763,90 тыс. рублей, из бюджета Республики Саха (Якутия) предусмотрено финансирование в объеме 8 746 987,43 тыс. рублей, из внебюджетных источников – 694 381,0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бъем финансирования на 2019, 2020 и 2021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8 № 4-4 «О бюджете Нерюнгринского района на 2019 год и на плановый период 2020 и 2021 годов» (с изменениями от 27.12.2019 № 6-11)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b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kspruk</dc:creator>
  <dc:description/>
  <cp:keywords/>
  <dc:language>en-US</dc:language>
  <cp:lastModifiedBy>Юлия</cp:lastModifiedBy>
  <cp:lastPrinted>2020-03-20T11:19:00Z</cp:lastPrinted>
  <dcterms:modified xsi:type="dcterms:W3CDTF">2020-03-20T03:11:00Z</dcterms:modified>
  <cp:revision>6</cp:revision>
  <dc:subject/>
  <dc:title/>
</cp:coreProperties>
</file>